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04"/>
        <w:gridCol w:w="1111"/>
        <w:gridCol w:w="314"/>
        <w:gridCol w:w="1423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 xml:space="preserve">企业名称（与公章一致）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统一社会信用代码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企业主导产品（或主营业务）：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说明：按照《河北省诚信企业创建办法》，通过我单位内部自查，符合该办法所有要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加盖企业公章）。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社会贡献总额指企业的工资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含奖金、津贴等工资性收入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admin</cp:lastModifiedBy>
  <dcterms:modified xsi:type="dcterms:W3CDTF">2025-02-25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